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0.12.2016 г.  № 75</w:t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граммы)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Федерального закона от 21.12.2001 № 178-ФЗ «О приватизации государственного и муниципального имущества», 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Сертолово Всеволожского муниципального района Ленинградской области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                           МО Сертолово от 14.09.2006 № 68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ный план (программу) приватизации муниципального имущества муниципального образования Сертолово Всеволожского муниципального района Ленинградской области на 2017 год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О Сертолово от 22.12.2015 № 54 «Об утверждении прогнозного плана (программы) приватизации муниципального имущества МО Сертолово Ленинградской области на 2016 год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МО Сертолово от 24.05.2016 № 35 «О внесении изменений  в прогнозный план (программу) приватизации муниципального имущества МО Сертолово Ленинградской области на 2016 год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подлежит официальному опубликованию (обнародованию)  в газете «Петербургский рубеж» и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 С.В. Коломы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"/>
        <w:ind w:left="495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совета депутатов </w:t>
      </w:r>
    </w:p>
    <w:p>
      <w:pPr>
        <w:pStyle w:val="Heading"/>
        <w:ind w:left="495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МО Сертолово</w:t>
      </w:r>
    </w:p>
    <w:p>
      <w:pPr>
        <w:pStyle w:val="Heading"/>
        <w:ind w:left="424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.12.2016 г.  № 7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муниципального имущества м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1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гнозный план (программа) приватизации муниципального имущества муниципального образования Сертолово Всеволожского муниципального района Ленинградской области (далее - Программа приватизации) разработана в соответствии с Федеральным законом от 21.12.2001 года № 178-ФЗ «О приватизации государственного и муниципального имущества»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и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грамма приватизации определяет цели и задачи приватизации муниципального имущества МО Сертолово, содержит прогнозный перечень объектов муниципального имущества МО Сертолово, подлежащих приватизации в 2017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ными направлениями Программы приватизации являются повышение эффективности использования муниципального имущества МО Сертолово и достижение соответствия состава муниципального имущества полномочиям МО Сертоло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приватизации муниципального имущества МО Сертолово в 2017 год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атизация муниципального имущества, не задействованного в обеспечении деятельности органов местного самоуправления МО Сертолово и подведомственных им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я средств в бюджет МО Сертолово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р поступлений в бюджет МО Сертолово денежных средств от реализации муниципального имущества МО Сертолово определяется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ным исполнителем Программы приватизации является администрация МО Сертолово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приватизации осуществляет глава администрации МО Сертолово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   В течение действия настоящей Программы приватизации в перечень муниципального имущества, предлагаемого к приватизации, могут вноситься изменения решением совета депутатов МО Сертолово с учетом результатов работы по оптимизации структуры муниципальной собственности.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дел 2. Перечень объектов муниципального имущества муниципального образования Сертолово Всеволожского муниципального района Ленинградской области, планируемого к приватизации в 2017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1440"/>
        <w:gridCol w:w="1749"/>
      </w:tblGrid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ш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иват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TOURNEO</w:t>
            </w:r>
            <w:r>
              <w:rPr/>
              <w:t xml:space="preserve"> </w:t>
            </w:r>
            <w:r>
              <w:rPr>
                <w:lang w:val="en-US"/>
              </w:rPr>
              <w:t>CONN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ТС - В; </w:t>
            </w:r>
          </w:p>
          <w:p>
            <w:pPr>
              <w:pStyle w:val="Normal"/>
              <w:rPr/>
            </w:pPr>
            <w:r>
              <w:rPr/>
              <w:t>год изготовления – 2008;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WF0JXX</w:t>
            </w:r>
            <w:r>
              <w:rPr>
                <w:lang w:val="en-US"/>
              </w:rPr>
              <w:t>TTPJ</w:t>
            </w:r>
            <w:r>
              <w:rPr/>
              <w:t>8</w:t>
            </w:r>
            <w:r>
              <w:rPr>
                <w:lang w:val="en-US"/>
              </w:rPr>
              <w:t>K</w:t>
            </w:r>
            <w:r>
              <w:rPr/>
              <w:t xml:space="preserve">37257; модель, № двигателя P9PA 8K37257; </w:t>
            </w:r>
          </w:p>
          <w:p>
            <w:pPr>
              <w:pStyle w:val="Normal"/>
              <w:rPr/>
            </w:pPr>
            <w:r>
              <w:rPr/>
              <w:t>кузов № WF0JXX</w:t>
            </w:r>
            <w:r>
              <w:rPr>
                <w:lang w:val="en-US"/>
              </w:rPr>
              <w:t>TTPJ</w:t>
            </w:r>
            <w:r>
              <w:rPr/>
              <w:t>8</w:t>
            </w:r>
            <w:r>
              <w:rPr>
                <w:lang w:val="en-US"/>
              </w:rPr>
              <w:t>K</w:t>
            </w:r>
            <w:r>
              <w:rPr/>
              <w:t xml:space="preserve">37257; цвет кузова – серебристый; </w:t>
            </w:r>
          </w:p>
          <w:p>
            <w:pPr>
              <w:pStyle w:val="Normal"/>
              <w:rPr/>
            </w:pPr>
            <w:r>
              <w:rPr/>
              <w:t xml:space="preserve">мощность двигателя, л.с. (кВт) - 89,76 л.с. (66 кВт); </w:t>
            </w:r>
          </w:p>
          <w:p>
            <w:pPr>
              <w:pStyle w:val="Normal"/>
              <w:rPr/>
            </w:pPr>
            <w:r>
              <w:rPr/>
              <w:t>тип двигателя -диз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9:00Z</dcterms:created>
  <dc:creator>Вишнякова</dc:creator>
  <dc:description/>
  <cp:keywords/>
  <dc:language>en-US</dc:language>
  <cp:lastModifiedBy>MARIYA</cp:lastModifiedBy>
  <cp:lastPrinted>2016-12-21T12:51:00Z</cp:lastPrinted>
  <dcterms:modified xsi:type="dcterms:W3CDTF">2016-12-21T11:09:00Z</dcterms:modified>
  <cp:revision>10</cp:revision>
  <dc:subject/>
  <dc:title/>
</cp:coreProperties>
</file>